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2-2606/2025</w:t>
      </w:r>
    </w:p>
    <w:p>
      <w:pPr>
        <w:pStyle w:val="Normal"/>
        <w:keepNext w:val="tru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14299-36</w:t>
      </w:r>
    </w:p>
    <w:p>
      <w:pPr>
        <w:pStyle w:val="Normal"/>
        <w:spacing w:before="0" w:after="0"/>
        <w:ind w:left="3540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11 марта 2025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- Югры Омельченко Т.Р., с участием истца Гаджиева Д.Р., ответчика Шагабиева А.А., при секретаре Петрухиной В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Гаджиева Данила Рафиковича к Шагабиеву Александру Андреевичу о взыскании материального ущерб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353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Гаджиева Данила Рафиковича (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 Шагабиеву Александру Андреевичу (</w:t>
      </w:r>
      <w:r>
        <w:rPr>
          <w:rStyle w:val="CatPassportDatagrp19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материального ущерб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агабиева Александра Андреевича в пользу Гаджиева Данила Рафиковича в счет возмещения ущерба транспортного средства 33470 рублей, расходы по оплате юридических услуг в размере 17000 рублей, почтовые расходы в размере 900 рублей 18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агабиева Александра Андреевича в доход местного бюджета государственную пошлину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в течение месяца со дня принятия решения суда в окончательной форме путем подачи апелляционной жалобы через мирового судью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</w:t>
        <w:tab/>
        <w:tab/>
        <w:tab/>
        <w:tab/>
        <w:t xml:space="preserve">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ргутского 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1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u w:val="single"/>
          <w:lang w:val="en-US" w:bidi="en-US"/>
        </w:rPr>
        <w:t>2- 32-2606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С.В. Петрух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